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182"/>
        <w:gridCol w:w="4182"/>
      </w:tblGrid>
      <w:tr>
        <w:trPr>
          <w:trHeight w:val="1905" w:hRule="atLeast"/>
        </w:trPr>
        <w:tc>
          <w:tcPr>
            <w:tcW w:w="4546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rFonts w:ascii="Times New Roman Tat;Times New Roman" w:hAnsi="Times New Roman Tat;Times New Roman" w:cs="Times New Roman Tat;Times New Roman"/>
                <w:sz w:val="2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</w:rPr>
              <w:t>тел./факс 3-09-07</w:t>
            </w:r>
          </w:p>
        </w:tc>
        <w:tc>
          <w:tcPr>
            <w:tcW w:w="2182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</w:rPr>
              <w:drawing>
                <wp:inline distT="0" distB="0" distL="0" distR="0">
                  <wp:extent cx="885825" cy="1075055"/>
                  <wp:effectExtent l="0" t="0" r="0" b="0"/>
                  <wp:docPr id="1" name="вар 1(герб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ар 1(герб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АКТАНЫШ </w:t>
            </w:r>
            <w:r>
              <w:rPr>
                <w:b/>
                <w:bCs/>
              </w:rPr>
              <w:t xml:space="preserve">МУНИЦИПАЛЬ РАЙОНЫ </w:t>
            </w:r>
            <w:r>
              <w:rPr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tt-RU"/>
              </w:rPr>
            </w:pPr>
            <w:r>
              <w:rPr>
                <w:b/>
              </w:rPr>
              <w:t>МКУ «МӘГАРИФ ИДАР</w:t>
            </w:r>
            <w:r>
              <w:rPr>
                <w:b/>
                <w:lang w:val="tt-RU"/>
              </w:rPr>
              <w:t>ӘСЕ”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ел\факс 3-09-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  </w:t>
      </w:r>
      <w:r>
        <w:rPr/>
        <w:t>285-ОД                                                                                                    08.09.2015</w:t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spacing w:lineRule="exact" w:line="313" w:before="0" w:after="0"/>
        <w:jc w:val="center"/>
        <w:rPr/>
      </w:pPr>
      <w:r>
        <w:rPr/>
        <w:t>Об апробации и внедрении Всероссийского физкультурно-спортивного комплекса «Готов к труду и обороне» (ГТО) в образовательных организациях Актанышского муниципального района</w:t>
      </w:r>
    </w:p>
    <w:p>
      <w:pPr>
        <w:pStyle w:val="31"/>
        <w:shd w:fill="auto" w:val="clear"/>
        <w:spacing w:lineRule="exact" w:line="313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313"/>
        <w:ind w:left="20" w:right="40" w:firstLine="680"/>
        <w:jc w:val="both"/>
        <w:rPr/>
      </w:pPr>
      <w:r>
        <w:rPr/>
        <w:t>В соответствии с Указом Президента Российской Федерации В.В. Путина от 24 марта 2014 года №172 с 1 сентября 2014 года в Российской Федерации введен Всероссийский физкультурно-спортивный комплекс «Готов к труду и обороне» (ГТО) - программная и нормативная основа физического воспитания населения.</w:t>
      </w:r>
    </w:p>
    <w:p>
      <w:pPr>
        <w:pStyle w:val="31"/>
        <w:shd w:fill="auto" w:val="clear"/>
        <w:spacing w:lineRule="exact" w:line="313" w:before="0" w:after="0"/>
        <w:jc w:val="both"/>
        <w:rPr/>
      </w:pPr>
      <w:r>
        <w:rPr>
          <w:b w:val="false"/>
        </w:rPr>
        <w:t>В соответствии с приказом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 (ГТО), по согласованию с Министерством образования и науки Российской Федерации Республика Татарстан вошла в список субъектов Российской Федерации, осуществляющих организационно-экспериментальную апробацию внедрения Комплекса. 31 декабря 2015 года завершается этап апробации Всероссийского физкультурно-спортивного комплекса «Готов к труду и обороне» (ГТО) в общеобразовательных организациях пилотных субъектов. На основании приказа МО иНРТ от 24.08.2015 № под-9111/15 «Об апробации и внедрении Всероссийского физкультурно-спортивного комплекса «Готов к труду и обороне» (ГТО) в общеобразовательных организациях Республики Татарстан</w:t>
      </w:r>
      <w:r>
        <w:rPr/>
        <w:t>».</w:t>
      </w:r>
      <w:r>
        <w:rPr>
          <w:b w:val="false"/>
        </w:rPr>
        <w:t>С 1 января 2016 года внедрение Всероссийского физкультурно-спортивного комплекса «Готов к труду и обороне» начнется во всех общеобразовательных организациях Российской Федерации.</w:t>
      </w:r>
    </w:p>
    <w:p>
      <w:pPr>
        <w:pStyle w:val="21"/>
        <w:shd w:fill="auto" w:val="clear"/>
        <w:spacing w:lineRule="exact" w:line="313"/>
        <w:ind w:left="20" w:firstLine="680"/>
        <w:jc w:val="both"/>
        <w:rPr/>
      </w:pPr>
      <w:r>
        <w:rPr/>
        <w:t xml:space="preserve">На основании вышеизложенного </w:t>
      </w:r>
      <w:r>
        <w:rPr>
          <w:rStyle w:val="23pt"/>
        </w:rPr>
        <w:t>приказыва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exact" w:line="313"/>
        <w:ind w:left="20" w:right="40" w:firstLine="680"/>
        <w:jc w:val="both"/>
        <w:rPr/>
      </w:pPr>
      <w:r>
        <w:rPr/>
        <w:t>Организовать апробацию и внедрение Всероссийского физкультурно- спортивного комплекса «Готов к труду и обороне» (ГТО) в 2015-2016 учебном году во всех образовательных организациях Актанышского муниципального райо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exact" w:line="313"/>
        <w:ind w:left="20" w:right="40" w:firstLine="680"/>
        <w:jc w:val="both"/>
        <w:rPr/>
      </w:pPr>
      <w:r>
        <w:rPr/>
        <w:t>Утвердить регламент выполнения нормативов Всероссийского физкультурно-спортивного комплекса «Готов к труду и обороне» (ГТО) обучающимися образовательных организаций Актанышского муниципального района. (Приложение №1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exact" w:line="313"/>
        <w:ind w:left="20" w:right="40" w:firstLine="680"/>
        <w:jc w:val="both"/>
        <w:rPr/>
      </w:pPr>
      <w:r>
        <w:rPr/>
        <w:t>Утвердить «дорожную карту» апробации и внедрения Всероссийского физкультурно-спортивного комплекса «Готов к труду и обороне» в общеобразовательных организациях Актанышского муниципального района  на 2015-2016учебныйгод(Приложение№2).</w:t>
      </w:r>
      <w:r>
        <w:br w:type="page"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exact" w:line="313"/>
        <w:ind w:left="20" w:right="40" w:firstLine="680"/>
        <w:jc w:val="both"/>
        <w:rPr/>
      </w:pPr>
      <w:r>
        <w:rPr/>
        <w:t>Директорам образовательных организаций Актанышского муниципального района  взять под личный контроль получение обучающимися медицинского заключения по допуску к выполнению нормативов Всероссийского физкультурно- спортивного комплекса «Готов к груду и обороне» (ГТО) в соответствии с приказом Министерства здравоохранения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Готов к труду и обороне» (ГТО).</w:t>
      </w:r>
    </w:p>
    <w:p>
      <w:pPr>
        <w:pStyle w:val="Style17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exact" w:line="313"/>
        <w:ind w:left="20" w:right="40" w:firstLine="680"/>
        <w:jc w:val="both"/>
        <w:rPr/>
      </w:pPr>
      <w:r>
        <w:rPr/>
        <w:t>Фазуллину Н.Г. специалисту управления образования, Мингазову Р.Л., руководителю РМО учителей физической культуры,  оказывать содействие в выполнении нормативов Всероссийского физкультурно-спортивного комплекса «Готов к груду и обороне» (ГТО) обучающимся  образовательных организаций на местах и Центрах тестирования, оформлении протоколов в Единую информационную систему АИС ГТО, учитывать контрольные показатели апробации и внедрения Всероссийского физкультурно-спортивного комплекса «Готов к труду и обороне» (ГТО) и результаты выполнения испытаний Комплекса обучающимися государственных общеобразовательных организаций наряду с обучающимися муниципальных общеобразовательных организаций;</w:t>
      </w:r>
    </w:p>
    <w:p>
      <w:pPr>
        <w:pStyle w:val="Style17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exact" w:line="313"/>
        <w:ind w:left="20" w:right="40" w:firstLine="680"/>
        <w:jc w:val="both"/>
        <w:rPr/>
      </w:pPr>
      <w:r>
        <w:rPr/>
        <w:t>Контроль за исполнением приказа возложить на заместителя по воспитательной работе Шакирову Р.М.</w:t>
      </w:r>
    </w:p>
    <w:p>
      <w:pPr>
        <w:pStyle w:val="Style17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  <w:t xml:space="preserve">Начальник МКУ « Управление образования»                                 </w:t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  <w:t>Актанышского МР                                                                                  Л.Ф.Нурлыева</w:t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16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437"/>
        <w:gridCol w:w="808"/>
        <w:gridCol w:w="2135"/>
        <w:gridCol w:w="92"/>
        <w:gridCol w:w="1211"/>
        <w:gridCol w:w="308"/>
        <w:gridCol w:w="794"/>
        <w:gridCol w:w="922"/>
        <w:gridCol w:w="283"/>
        <w:gridCol w:w="1082"/>
        <w:gridCol w:w="197"/>
        <w:gridCol w:w="1651"/>
        <w:gridCol w:w="188"/>
        <w:gridCol w:w="1280"/>
        <w:gridCol w:w="1275"/>
        <w:gridCol w:w="239"/>
        <w:gridCol w:w="207"/>
        <w:gridCol w:w="1099"/>
        <w:gridCol w:w="1141"/>
        <w:gridCol w:w="3542"/>
        <w:gridCol w:w="2391"/>
        <w:gridCol w:w="2488"/>
        <w:gridCol w:w="1932"/>
        <w:gridCol w:w="1932"/>
        <w:gridCol w:w="1932"/>
        <w:gridCol w:w="1932"/>
      </w:tblGrid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 к приказу 285 от 08.09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 Управление образования»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гламент внедрения и апробации Всероссийского физкультурно-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портивного комплекса «Готов к труду и обороне» (ГТО)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 образовательных организациях Актанышского муниципального района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. До 16.11.2015 г.</w:t>
            </w:r>
            <w:r>
              <w:rPr/>
              <w:t xml:space="preserve"> - выполнение нормативов Всероссийского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физкультурно-спортивного комплекса «Готов к труду и обороне» (ГТО)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учающимися, не приступившими к выполнению нормативов в 2014-2015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учебном году. Предоставление информации в  Управление образования 23.11.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едоставление информации в  МО и НРТ до 02.12.2015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Количество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Успешно справились 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00" w:hanging="0"/>
              <w:rPr/>
            </w:pPr>
            <w:r>
              <w:rPr/>
              <w:t>выполнение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Справилис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Н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Колич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Ви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Формы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обучающихся</w:t>
            </w:r>
          </w:p>
        </w:tc>
        <w:tc>
          <w:tcPr>
            <w:tcW w:w="48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нормативов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не в полном</w:t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справились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обучающихся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испытани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работы по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(из числ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00" w:hanging="0"/>
              <w:rPr/>
            </w:pPr>
            <w:r>
              <w:rPr/>
              <w:t>Золото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Серебряны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00" w:hanging="0"/>
              <w:rPr/>
            </w:pPr>
            <w:r>
              <w:rPr/>
              <w:t>Бронзовый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объеме</w:t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подготовитель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й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апробации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обучающихся, не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00" w:hanging="0"/>
              <w:rPr/>
            </w:pPr>
            <w:r>
              <w:rPr/>
              <w:t>знак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знак отличия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00" w:hanging="0"/>
              <w:rPr/>
            </w:pPr>
            <w:r>
              <w:rPr/>
              <w:t>знак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ной группы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(упражнен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ВФСК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приступивших к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00" w:hanging="0"/>
              <w:rPr/>
            </w:pPr>
            <w:r>
              <w:rPr/>
              <w:t>отличия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00" w:hanging="0"/>
              <w:rPr/>
            </w:pPr>
            <w:r>
              <w:rPr/>
              <w:t>отличия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приступивших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ий,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ГТО для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выполнению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к выполнению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участие 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учащихся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нормативов в 2014-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нормативов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мероприя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специальн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2015 учебном году)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тиях) для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ой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обучающи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медицинск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хся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ой группы.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полготови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количество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тельной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обучающи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группы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хся спец.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мед.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группы.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участвовав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ших в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мероприят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61"/>
              <w:shd w:fill="auto" w:val="clear"/>
              <w:spacing w:lineRule="auto" w:line="240"/>
              <w:ind w:left="120" w:hanging="0"/>
              <w:rPr/>
            </w:pPr>
            <w:r>
              <w:rPr/>
              <w:t>иях</w:t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До 20.09.2015</w:t>
            </w:r>
            <w:r>
              <w:rPr/>
              <w:t xml:space="preserve"> –формирование заявок и согласий родителей на выполнение обучающимися нормативов (обязательных и по выбору )ГТО в разрезе школ</w:t>
            </w:r>
          </w:p>
        </w:tc>
        <w:tc>
          <w:tcPr>
            <w:tcW w:w="86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сероссийского физкультурно-спортивного комплекса «Готов к груду и</w:t>
            </w:r>
          </w:p>
        </w:tc>
        <w:tc>
          <w:tcPr>
            <w:tcW w:w="86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обороне» (ГТО) в разрезе шко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До 15.09.2015</w:t>
            </w:r>
            <w:r>
              <w:rPr/>
              <w:t xml:space="preserve">  регистрация всех учащихся  и педагогов на сайте </w:t>
            </w:r>
            <w:r>
              <w:rPr>
                <w:lang w:val="en-US"/>
              </w:rPr>
              <w:t>gt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15.09.2015</w:t>
            </w:r>
            <w:r>
              <w:rPr/>
              <w:t xml:space="preserve"> предоставление списков учащихся с </w:t>
            </w:r>
            <w:r>
              <w:rPr>
                <w:lang w:val="en-US"/>
              </w:rPr>
              <w:t>id</w:t>
            </w:r>
            <w:r>
              <w:rPr/>
              <w:t xml:space="preserve"> –номерами в управление образование  на электронных и  бумажных носителя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  <w:r>
              <w:rPr>
                <w:b/>
              </w:rPr>
              <w:t>. До 15.09.2015</w:t>
            </w:r>
            <w:r>
              <w:rPr/>
              <w:t xml:space="preserve"> учителям физической культуры составить графики сдачи норм ГТО по ступеням комплекс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6.До 21.09 .2015 года</w:t>
            </w:r>
            <w:r>
              <w:rPr/>
              <w:t xml:space="preserve"> формирование сводных заявок на выполнение нормативов</w:t>
            </w:r>
          </w:p>
        </w:tc>
        <w:tc>
          <w:tcPr>
            <w:tcW w:w="86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(обязательных и по выбору ) Всероссийского физкультурно-</w:t>
            </w:r>
          </w:p>
        </w:tc>
        <w:tc>
          <w:tcPr>
            <w:tcW w:w="86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спортивного комплекса «Готов к труду и обороне» (ГТО) от образовательных организаций </w:t>
            </w:r>
          </w:p>
        </w:tc>
        <w:tc>
          <w:tcPr>
            <w:tcW w:w="86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 направление их в МО и НРТ  до 01.11.2015.</w:t>
            </w:r>
          </w:p>
        </w:tc>
        <w:tc>
          <w:tcPr>
            <w:tcW w:w="86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Предоставление сводной информации о планируемом выполнении</w:t>
            </w:r>
          </w:p>
        </w:tc>
        <w:tc>
          <w:tcPr>
            <w:tcW w:w="86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 xml:space="preserve">обучающимися нормативов ВФСК ГТО в Управление образования </w:t>
            </w:r>
          </w:p>
        </w:tc>
        <w:tc>
          <w:tcPr>
            <w:tcW w:w="86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0"/>
              <w:gridCol w:w="1060"/>
              <w:gridCol w:w="1180"/>
              <w:gridCol w:w="1340"/>
              <w:gridCol w:w="1180"/>
              <w:gridCol w:w="1060"/>
              <w:gridCol w:w="1100"/>
            </w:tblGrid>
            <w:tr>
              <w:trPr>
                <w:trHeight w:val="255" w:hRule="atLeast"/>
              </w:trPr>
              <w:tc>
                <w:tcPr>
                  <w:tcW w:w="4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испытаний</w:t>
                  </w:r>
                </w:p>
              </w:tc>
              <w:tc>
                <w:tcPr>
                  <w:tcW w:w="692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учающихс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ступень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 ступень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 ступень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ступень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 ступень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 ступен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ночный бег 3x10 м или бег на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м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 на 60.100 м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 на 1; 1,5; 2; 3 км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ягивание из виса на высокой перекладине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ягивание из виса лежа на низкой перекладине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гибание и разгибание рук в упоре лежа на полу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клон вперед из положения стоя с прямыми ногами (на полу, на гимнастической скамье)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вок гири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ыжок в длину с разбега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ыжок в длину с места толчком двумя ногами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нимание туловища из положения лежа на спине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ание мяча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 на лыжах 1 км, 2 км, Зкм, 5 км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вание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ельба из пневматической винтовки из положения сидя или стоя с опорой локтей о стол или стойку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ельба из электронного оружия из положения сидя или стоя с опорой локтей о стол или стойку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ристский поход с проверкой туристских навыков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нормативов ВФСК ГТО.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. Выполнение нормативов ВФСК ГТО осуществляется в местах и центре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тестирования, утвержденном постановлением  исполнительного комитета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Актанышского муниципального района.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. Выполнение нормативов в три сессии по две декады в каждой: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- осенняя сессия (10 дней выполнение нормативов, 10 дней загрузка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токолов в систему АИС ГТО через Центры тестирования);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- зимняя сессия (10 дней выполнение нормативов, 10 дней загрузка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токолов в систему АИС ГТО через Центры тестирования);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есенняя сессия (10 дней выполнение нормативов, 10 дней загрузка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токолов в систему АИС ГТО через Центры тестирования).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се протоколы необходимо заполнять в формате Excel строго по формам.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допускается заполнение протоколов в других форматах. В обязательном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рядке заполняются протоколы по каждому виду в отдельности и сводный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токол. Формы протоколов размещены на сайте Министерства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разования и науки Республики Татарстан в разделе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«Образование/Воспитание, дополнительное образование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детей/Здоровьесберегающее и физкультурно-спортивное направление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 xml:space="preserve">деятельности/Апробация ВФСК ГТО». </w:t>
            </w:r>
          </w:p>
          <w:p>
            <w:pPr>
              <w:pStyle w:val="Normal"/>
              <w:rPr/>
            </w:pPr>
            <w:r>
              <w:rPr/>
              <w:t>По итогам сессий в управление образования(</w:t>
            </w:r>
            <w:hyperlink r:id="rId3">
              <w:r>
                <w:rPr>
                  <w:rStyle w:val="InternetLink"/>
                  <w:lang w:val="en-US"/>
                </w:rPr>
                <w:t>rcim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 направляется итоговая информация по формам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тоговую информацию по району в Республиканский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центр внешкольной работы (</w:t>
            </w:r>
            <w:r>
              <w:rPr>
                <w:u w:val="single"/>
              </w:rPr>
              <w:t>rcvr2014@mail.ru</w:t>
            </w:r>
            <w:r>
              <w:rPr/>
              <w:t>)  направляет управление образования.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__Таблица 1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>
              <w:right w:val="single" w:sz="4" w:space="0" w:color="000000"/>
            </w:tcBorders>
            <w:vAlign w:val="bottom"/>
          </w:tcPr>
          <w:tbl>
            <w:tblPr>
              <w:tblW w:w="1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  <w:gridCol w:w="2361"/>
              <w:gridCol w:w="1789"/>
              <w:gridCol w:w="1327"/>
              <w:gridCol w:w="1430"/>
              <w:gridCol w:w="890"/>
              <w:gridCol w:w="1237"/>
              <w:gridCol w:w="1140"/>
            </w:tblGrid>
            <w:tr>
              <w:trPr>
                <w:trHeight w:val="960" w:hRule="atLeast"/>
              </w:trPr>
              <w:tc>
                <w:tcPr>
                  <w:tcW w:w="19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учающихся в районе (согласно форме 76-РИК)</w:t>
                  </w:r>
                </w:p>
              </w:tc>
              <w:tc>
                <w:tcPr>
                  <w:tcW w:w="54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ение обучающихся по физкультурным группам (чел) (данные должны быть согласованы с органами управления в сфере здравоохранения. ЦРБ. поликлиниками)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выполнявших нормативы ВФСК ГТО на основании медицинского заключения</w:t>
                  </w:r>
                </w:p>
              </w:tc>
              <w:tc>
                <w:tcPr>
                  <w:tcW w:w="326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учающихся, выполнивших нормативы на знаки отличия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ая</w:t>
                  </w:r>
                </w:p>
              </w:tc>
              <w:tc>
                <w:tcPr>
                  <w:tcW w:w="17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ительная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ая</w:t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лотой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бряный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нзовы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2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  <w:gridCol w:w="2156"/>
              <w:gridCol w:w="2196"/>
              <w:gridCol w:w="2156"/>
            </w:tblGrid>
            <w:tr>
              <w:trPr>
                <w:trHeight w:val="630" w:hRule="atLeast"/>
              </w:trPr>
              <w:tc>
                <w:tcPr>
                  <w:tcW w:w="5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учающихся подготовительной группы по физической культуре, принимавших участие в апробации ВФСК Г ТО</w:t>
                  </w:r>
                </w:p>
              </w:tc>
              <w:tc>
                <w:tcPr>
                  <w:tcW w:w="21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тестов, упражнений, перечень мероприятий, в выполнении которых принимали участие</w:t>
                  </w:r>
                </w:p>
              </w:tc>
              <w:tc>
                <w:tcPr>
                  <w:tcW w:w="21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учающихся специальной группы по физической культуре, принимавших участие в апробации ВФСК ГТО</w:t>
                  </w:r>
                </w:p>
              </w:tc>
              <w:tc>
                <w:tcPr>
                  <w:tcW w:w="21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тестов. упражнений, перечень мероприятий, в выполнении которых принимали участи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о итогам осенней сессии в Республиканский Центр внешкольной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боты необходимо представить сводные (пофамильные) протоколы по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униципальному образованию. Все данные, предоставляемые в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спубликанский центр внешкольной работы и загружаемые в систему АИС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ТО, должны быть приведены в соответствие.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грузка протоколов в систему АИС ГТО будет осуществляться с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ноября 2015 года.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u w:val="single"/>
              </w:rPr>
              <w:t>7. Гра</w:t>
            </w:r>
            <w:r>
              <w:rPr/>
              <w:t>фик в</w:t>
            </w:r>
            <w:r>
              <w:rPr>
                <w:u w:val="single"/>
              </w:rPr>
              <w:t>ыполнени</w:t>
            </w:r>
            <w:r>
              <w:rPr/>
              <w:t>я нор</w:t>
            </w:r>
            <w:r>
              <w:rPr>
                <w:u w:val="single"/>
              </w:rPr>
              <w:t>мативов: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tbl>
            <w:tblPr>
              <w:tblW w:w="12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1393"/>
              <w:gridCol w:w="1415"/>
              <w:gridCol w:w="1886"/>
              <w:gridCol w:w="1393"/>
              <w:gridCol w:w="1886"/>
            </w:tblGrid>
            <w:tr>
              <w:trPr>
                <w:trHeight w:val="453" w:hRule="atLeast"/>
              </w:trPr>
              <w:tc>
                <w:tcPr>
                  <w:tcW w:w="4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 загрузки протоколов в систему АИС ГТО</w:t>
                  </w:r>
                </w:p>
              </w:tc>
              <w:tc>
                <w:tcPr>
                  <w:tcW w:w="18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информации в МОиН РТ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дни</w:t>
                  </w:r>
                </w:p>
              </w:tc>
              <w:tc>
                <w:tcPr>
                  <w:tcW w:w="18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окончательной информаци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енняя сессия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09.2015-29.09.2015</w:t>
                  </w:r>
                </w:p>
              </w:tc>
              <w:tc>
                <w:tcPr>
                  <w:tcW w:w="14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ябрь-декабрь 2015 г.</w:t>
                  </w:r>
                </w:p>
              </w:tc>
              <w:tc>
                <w:tcPr>
                  <w:tcW w:w="1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0.10.2015 г.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.112015-10.11.2015</w:t>
                  </w:r>
                </w:p>
              </w:tc>
              <w:tc>
                <w:tcPr>
                  <w:tcW w:w="1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11.201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имняя сессия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012016-03.02.2016</w:t>
                  </w:r>
                </w:p>
              </w:tc>
              <w:tc>
                <w:tcPr>
                  <w:tcW w:w="14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02.2016 г. -14.02.2016 г.</w:t>
                  </w:r>
                </w:p>
              </w:tc>
              <w:tc>
                <w:tcPr>
                  <w:tcW w:w="1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6.02.2015 г.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03.2016-21.03.2016</w:t>
                  </w:r>
                </w:p>
              </w:tc>
              <w:tc>
                <w:tcPr>
                  <w:tcW w:w="1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03.201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8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енняя сессия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04.2016 -15.05.2016</w:t>
                  </w:r>
                </w:p>
              </w:tc>
              <w:tc>
                <w:tcPr>
                  <w:tcW w:w="14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5.2016-25.05.2016.</w:t>
                  </w:r>
                </w:p>
              </w:tc>
              <w:tc>
                <w:tcPr>
                  <w:tcW w:w="1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30.05.201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6.2016-06.06.2015</w:t>
                  </w:r>
                </w:p>
              </w:tc>
              <w:tc>
                <w:tcPr>
                  <w:tcW w:w="1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06.20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8. Обучающиеся допускаются к выполнению нормативов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сероссийского физкультурно-спортивного комплекса «Готов к труду и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бороне» (ГТО) только на основании медицинского заключения. Порядок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лучения допуска утвержден приказом Министерства здравоохранения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спублики Татарстан от 18.08.2015 года «О порядке медицинского допуска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учающихся общеобразовательных организаций Республики Татарстан к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ыполнению нормативов ВФСК ГТО. Приказ размещен на сайте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инистерства образования и науки Республики Татарстан в разделе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«Образование/Воспитание, дополнительное образование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детей/'Здоровьесберегающее и физкультурно-спортивное направление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деятельности/Апробация ВФСК ГТО».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ститутом развития образования Республики Татарстан разработаны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етодические рекомендации для учителей физической культуры по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готовке обучающихся к выполнению нормативов ВФСК ГТО.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нормативов по сессиям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тупень (возрастная группа от 6 до 8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0"/>
              <w:gridCol w:w="2440"/>
              <w:gridCol w:w="2560"/>
            </w:tblGrid>
            <w:tr>
              <w:trPr>
                <w:trHeight w:val="255" w:hRule="atLeast"/>
              </w:trPr>
              <w:tc>
                <w:tcPr>
                  <w:tcW w:w="4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 проведения</w:t>
                  </w:r>
                </w:p>
              </w:tc>
              <w:tc>
                <w:tcPr>
                  <w:tcW w:w="2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язательные испытания (тесты)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ытания (тесты) по выбору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енняя сессия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ночный бег 3*10 м (с) или бег на 30 м (с)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ыжок в длину с места толчком двумя ногами (см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ешанное передвижение (1 км)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вание без учета времени (м)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имняя сессия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 на лыжах на 1 км (мин, с), бег на лыжах на 2 км (мин, с) или смешанное передвижение на 1,5 км по пересеченной местности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енняя сессия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клон вперед из положения стоя с прямыми ногами на полу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ание теннисного мяча в цель, дистанция 6 м (количество раз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00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30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 ступень (возрастная группа от 9 до 10 лет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 проведения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язательные испытания (тесты)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ытания (тесты) по выбору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енняя сессия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 60 м (с)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ыжок в длину с разбега (см) или прыжок в длину с места толчком двумя ногами (см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 на 1 км (мин, с)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вание без учета времени (м)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имняя сессия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 на лыжах на 1 км (мин, с), бег на лыжах на 2 км (мин, с) или кросс на 2 км по пересеченной местности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енняя сессия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клон вперед из положения стоя с прямыми ногами на полу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ание мяча весом 150 г (м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ll ступень (возрастная группа от 11 до 12 лет)</w:t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 проведения</w:t>
                  </w:r>
                </w:p>
              </w:tc>
              <w:tc>
                <w:tcPr>
                  <w:tcW w:w="2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язательные испытания (тесты)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ытания (тесты) по выбору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енняя сессия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 60 м (с)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ыжок в длину с разбега (см) или прыжок в длину с места толчком двумя ногами (см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 на 1,5 км (мин, с) или на 2 км (мин, с)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вание 50 м (мин, с)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имняя сессия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 на лыжах на 2 км (мин, с) или на 3 км или кросс на 3 км по пересеченной местности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енняя сессия</w:t>
                  </w:r>
                </w:p>
              </w:tc>
              <w:tc>
                <w:tcPr>
                  <w:tcW w:w="2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клон вперед из положения стоя с прямыми ногами на полу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ельба из пневматической винтовки из положения сидя ил стоя с опорой локтей о стол или стойку, дистанция -5м (очки) или из электронного оружия из положения сидя или с опорой локтей о стол или стойку, дистанция 5 м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ание мяча весом 150 г (м)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ристский поход с проверкой туристских навык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00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30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 ступень (возрастная группа от 13 до 15 лет)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 проведения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язательные испытания (тесты)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ытания (тесты) по выбору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енняя сессия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 60 м (с)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ыжок в длину с разбега (см) или прыжок в длину с места толчком двумя ногами (см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 на 2 км (мин, с) или на 3 км (мин, с)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вание 50 м (мин, с)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имняя сессия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 на лыжах на 3 км (мин, с) или на 5 км или кросс на 3 км по пересеченной местност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ре лежа на полу (количество раз)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енняя сессия</w:t>
                  </w:r>
                </w:p>
              </w:tc>
              <w:tc>
                <w:tcPr>
                  <w:tcW w:w="2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клон вперед из положения стоя с прямыми ногами на полу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нимание туловища из положения лежа на спине (количество раз за 1 мин)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4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ельба из пневматической винтовки из положения сидя ил стоя с опорой локтей о стол или стойку, дистанция -10м (очки) или из электронного оружия из положения сидя или с опорой локтей о стол или стойку, дистанция 10 м (очки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ание мяча весом 150 г (м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ристский поход с проверкой туристских навык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00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30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 ступень (возрастная группа от 16 до 17 лет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 проведения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язательные испытания (тесты)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ытания (тесты) по выбору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енняя сессия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 100 м (с)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ыжок в длину с разбега (см) или прыжок в длину с места толчком двумя ногами (см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 на 2 км (мин, с) или на 3 км (мин, с)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вание 50 м (мин, с)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1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имняя сессия</w:t>
                  </w:r>
                </w:p>
              </w:tc>
              <w:tc>
                <w:tcPr>
                  <w:tcW w:w="2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ягивание из виса на высокой перекладине (количество раз) или рывок-гири 16 кг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 на лыжах на 3 км (мин, с) или на 5 км или кросс на 3 км по пересеченной местности или кросс на 5 км по пересеченной местности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нимания туловища из положения лежа на спине (количество раз за 1 мин)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41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ельба из пневматической винтовки из положения сидя ил стоя с опорой локтей о сгол или стойку, дистанция -10 м (очки) или из электронного оружия из положения сидя или с опорой локтей о стол или стойку, дистанция 10 м (очки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енняя сессия</w:t>
                  </w:r>
                </w:p>
              </w:tc>
              <w:tc>
                <w:tcPr>
                  <w:tcW w:w="24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клон вперед из положения стоя с прямыми ногами на гимнастической скамье (ниже уровня скамьи-см)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ание спортивного снаряда весом 700 г (м) или весом 500 г (м)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ристский поход с проверкой туристских навык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Приложение 2 к приказу 285 от 08.09.2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 Управление образования» №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орожная карта» апробации н внедрении Всероссийского физкультурно-спортивного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а «Готов к труду и обороне» (ГТО) в образовательных организациях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анышского муниципального района  на 2015-2016 учебный год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ие положения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ая карта» разработана во исполнение Указа Президента Российской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т 24 марта 2014 года № 172 «О Всероссийском физкультурно-спортивном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е "Готов к труду и обороне" (ГТО)» в соответствии с Положением о Всероссийском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м комплексе «Готов к труду и обороне» (ГТО) (утверждено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 Российской Федерации от 11 июня 2014 года № 540) и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м мероприятий по поэтапному внедрению Всероссийского физкультурно-спортивного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а «Готов к труду и обороне» (ГТО) (утвержден Постановлением Правительства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от 11 июня 2014 года № 540).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ая карта» отражает типовой план деятельности органа управления в сфере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 общеобразовательных организаций по внедрению Всероссийского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го комплекса «Готов к труду и обороне» (ГТО) (далее - ВФСК ГТО)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реализации задач ВФСК ГТО среди обучающихся образовательных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.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Основные направления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дорожной карты» охватывают следующие направления: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ормативно-правовое, организационное, материально-техническое и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обеспечение внедрения ВФСК ГТО в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организациях;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формирование у работников системы образования (руководителей системы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учителей физической культуры и иных педагогических работников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организаций общего образования, дополнительного образования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) и волонтеров профессиональных компетенций, обеспечивающих эффективную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апробации и внедрению ВФСК ГТО в общеобразовательных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;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1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иражирование положительного опыта подготовки обучающихся к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ю нормативов и требований ВФСК ГТО и повышения уровня знаний в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физической культуры и спорта средствами физического, духовно-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го, патриотического воспитания и туристско-краеведческой деятельности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сторических, культурных и национальных особенностей;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работка, утверждение и реализация комплекса мер. направленных на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у и продвижение ВФСК ГТО среди обучающихся и их вовлечение в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е занятия физической культурой и спортом;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рганизация тестирования обучающихся на выполнение нормативов ВФСК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"ГТО взаимодействии с центрами тестирования и местами тестирования;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нформационное сопровождение внедрения ВФСК ГТО в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организациях;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ведение мониторинга внедрения ВФСК ГТО в  образовательных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.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III. Ожидаемые результаты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мероприятий «дорожной карты» планируется формирование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й системы физического воспитания обучающихся, обеспечивающей: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крепление здоровья, гармоничное физическое и нравственное развитие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;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вышение уровня физической подготовленности и двигательной активности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;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вышение у обучающихся уровня знаний в области физической культуры и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;</w:t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формирование у обучающихся осознанной потребности в систематических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9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х физической культурой и спортом, физическом самосовершенствовании и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и здорового образа жизни.</w:t>
            </w:r>
          </w:p>
        </w:tc>
        <w:tc>
          <w:tcPr>
            <w:tcW w:w="1764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2</w:t>
            </w:r>
          </w:p>
        </w:tc>
        <w:tc>
          <w:tcPr>
            <w:tcW w:w="1764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V. Контрольные показатели</w:t>
            </w:r>
          </w:p>
        </w:tc>
        <w:tc>
          <w:tcPr>
            <w:tcW w:w="1764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 измерении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5 учебный год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 учебный год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7 учебный год</w:t>
            </w:r>
          </w:p>
        </w:tc>
        <w:tc>
          <w:tcPr>
            <w:tcW w:w="234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участвующих в апробации и внедрении ВФСК ГТО, от общего количества общеобразовательных организаций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тестировании по выполнению видов испытаний (тестов) ВФСК ГТО в течение учебного года, от общего количества обучающихс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выполнивших нормативы ВФСК ГТО на золото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выполнивших нормативы ВФСК ГТО на серебряный знак отличия, от количества обучающихся, принявших участие в тестировании r течение учебного год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выполнивших нормативы ВФСК ГТО на бронзовы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tbl>
      <w:tblPr>
        <w:tblW w:w="131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82"/>
        <w:gridCol w:w="3920"/>
        <w:gridCol w:w="2662"/>
        <w:gridCol w:w="239"/>
        <w:gridCol w:w="179"/>
        <w:gridCol w:w="30"/>
        <w:gridCol w:w="30"/>
        <w:gridCol w:w="1384"/>
      </w:tblGrid>
      <w:tr>
        <w:trPr>
          <w:trHeight w:val="255" w:hRule="atLeast"/>
        </w:trPr>
        <w:tc>
          <w:tcPr>
            <w:tcW w:w="116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Типовой план мероприятий по внедрению Всероссийского физкультурно-спортивного комплекса «Готов к труду и «бороне»</w:t>
            </w:r>
          </w:p>
        </w:tc>
        <w:tc>
          <w:tcPr>
            <w:tcW w:w="1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ТО) в образовательных организациях субъекта Российской Федерации на период 2015-2017 г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8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реализации</w:t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гиональной нормативно-правовой базы по внедрению ВФСК ГТО в общеобразовательных организациях Республики Татарстан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еспублики Татарстан об апробации и внедрении Всероссийского физкультурно-спортивного комплекса «Готов к труду и обороне» (ГТО) в общеобразваотельных организациях в 2015-2016 учебном году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 управления в сфере образования Общеобразовательные организации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учебный год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ргана координации деятельности по внедрению ВФСК ГТО в образовательных организациях субъекта Российской Федерации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иН РТ о формировании рабочей группы координации деятельности по внедрению ВФСК ГТО в общеобразовательных организациях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МОиН РТ Муниципальные органы управления образованием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5 год</w:t>
            </w:r>
          </w:p>
        </w:tc>
      </w:tr>
      <w:tr>
        <w:trPr>
          <w:trHeight w:val="2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материалов на официальных сайтах МОиН РТ, муниципальных органов управления образованием и общеобразовательных организаций, посвященных апробации и внедрению ВФСК ГТО в общеобразовательных организациях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обновление Интернет-ресурсов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РТ Муниципальные органы управления в сфере образования Общеобразовательные организации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од (ежемесячный мониторинг)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егиональных и муниципальных массовых пропагандистских акций, просветительских и творческих мероприятий, направленных на продвижение ВФСК ГТО среди обучающихся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рограммы мероприятий Размещение отчетных материалов о проведении мероприятий на сайтах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РТ Муниципальные органы управления в сфере образования Общеобразовательные организации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учебный год, не реже одного раза в квартал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информационно-пропагандистских материалов, направленных на продвижение ВФСК ГТО среди обучающихся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матических стендов в общеобразовательных организациях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 управления в сфере образования Общеобразовательные организации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учебный год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имних и летних фестивалей ВФСК ГТО среди обучающихся совместно с мероприятиями, проводимыми в рамках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фестивалей Отчетные материалы о проведении фестивалей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РТ Муниципальные органы управления в сфере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февраль2016 года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ого движения «Спорт для всех»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Общеобразовательные организации совместно с муниципальными органами управления в сфере физической культуры и спорта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июнь 2016 года</w:t>
            </w:r>
          </w:p>
        </w:tc>
      </w:tr>
      <w:tr>
        <w:trPr>
          <w:trHeight w:val="3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системы образования в части формирования профессиональных компетенций работников образования по внедрению ВФСК ГТО в образовательных организациях. Обучение работников системы образования: 1) руководителей системы образования, 2) учителей физической культуры, 3) иных педагогических работников образовательных организаций различных уровней образования и организаций дополнительного образования детей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ые образовательные программы дополнительного профессионального образования (профессиональной переподготовки и повышения квалификации), в том числе программы подготовки тьюторов Сформированный институт тьюторов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</w:t>
            </w:r>
            <w:r>
              <w:rPr>
                <w:b/>
                <w:bCs/>
                <w:sz w:val="20"/>
                <w:szCs w:val="20"/>
              </w:rPr>
              <w:t xml:space="preserve"> ДПО</w:t>
            </w:r>
            <w:r>
              <w:rPr>
                <w:sz w:val="20"/>
                <w:szCs w:val="20"/>
              </w:rPr>
              <w:t xml:space="preserve"> «Институт развития образования Республики Татарстан»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учебный год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утверждение и реализация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и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«Институт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>
          <w:trHeight w:val="25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программ дополнительного профессионального образования для работников системы образования по внедрению ВФСК ГТО в образовательных организациях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ые образовательные программы дополнительного профессионального образования (профессиональной переподготовки и повышения квалификации) на уровне субъекта Российской Федерации Отчетные материалы о проведении профессиональной переподготовки и повышения квалификации Обученные работники образования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образования Республики Татарстан»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деятельности работников системы образования по внедрению ВФСК ГТО в общеобразовательных организациях, в том числе распространение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методические материалы Программы мероприятий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РТ ГАОУ ДПО «Институт развития образования Республики Татарстан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учебный год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х методических рекомендаций по внедрению ВФСК ГТО. разработка методических материалов с учетом региональной специфики, проведение методических семинаров и иных мероприятий для работников системы образования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 управления образованием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утверждение и реализация комплекса мер по стимулированию работников системы образования к деятельности по внедрению ВФСК ГТО в образовательных организациях и их поощрению за достижения в области подготовки обучающихся к выполнению нормативов и требований ВФСК ГТО и организации работы по внедрению ВФСК ГТО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 стимулированию работников системы образования к деятельности по внедрению ВФСК ГТО в образовательных организациях и их поощрению за достижения в области подготовки обучающихся к выполнению нормативов и требований ВФСК ГТО и организации работы по внедрению ВФСК ГТО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РТ Муниципальные органы управления образованием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учебный год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стимулированию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>
          <w:trHeight w:val="20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к выполнению нормативов и требований ВФСК ГТО и поощрению обучающихся, выполнивших нормативы и требования золотого знака отличия ВФСК ГТО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ю обучающихся к выполнению нормативов и требований ВФСК ГТО, поощрению обучающихся, выполнивших нормативы и требования золотого знака отличия ВФСК ГТО. Поощрение обучающихся, активно участвующих в апробации и внедрении ВФСК ГТО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Российской Федерации, осуществляющий управление в сфере образования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физической культуры и массовых спортивно-оздоровительных мероприятий на муниципальных спортивно-оздоровительных объектах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 повышению доступности для обучающихся спортивных сооружений для подготовки (в том числе самоподготовки) к выполнению испытаний (тестов) ВФСК ГТО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 управления образованием совместно с муниципальными органами управления в сфере физической культуры и спорта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учебный год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тестирования обучающихся по выполнению видов испытаний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иН РТ «Об апробации и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РТ Муниципальные органы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5 года - ириказ</w:t>
            </w:r>
          </w:p>
        </w:tc>
      </w:tr>
      <w:tr>
        <w:trPr>
          <w:trHeight w:val="20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ов) ВФСК ГТО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и Всероссийского физкультурно-спортивного комплекса «Готов к труду и обороне» (ГТО) в общеобразовательных организациях Республики Татарстан в 2015-2016 учебном году (утвержденный регламент)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в сфере образования совместно с муниципальными органами управления в сфере физической культуры и спорта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яя декада Зимняя декада Весенняя декада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-практикумов по обобщению и распространению опыта апробации и внедрения ВФСК ГТО в общеобразовательных организациях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пуляризации лучших практик внедрения ВФСК ГТО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РТ ГАОУ ДПО «Институт развития образования Республики Татарстан» Муниципальные органы управления образованием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учебный год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внедрения ВФСК ГТО в образовательных организациях; учет обучающихся, выполнивших нормативы и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 аналитические материалы согласно контрольным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 управления образованием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16 учебный год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ВФСК ГТО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в образовательных организациях планов мероприятий по внедрению ВФСК ГТО, предусматривающих в том числе проведение в образовательных организациях пропагандистских акций, просветительских и творческих мероприятий, направленных на продвижение ВФСК ГТО среди обучающихся, физкультурно-спортивных мероприятий с элементами тестирования на выполнение видов испытаний (тестов) ВФСК ГТО, а также деятельность по информационному сопровождению процесса внедрения ВФСК ГТО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мероприятий («дорожные карпы») по внедрению ВФСК ГТО общеобразовательными организациями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16 учебный год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222" w:leader="none"/>
        </w:tabs>
        <w:spacing w:lineRule="exact" w:line="313"/>
        <w:ind w:right="4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 Tat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"/>
    <w:qFormat/>
    <w:rPr>
      <w:spacing w:val="7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6">
    <w:name w:val="Основной текст (6)_"/>
    <w:basedOn w:val="Style14"/>
    <w:qFormat/>
    <w:rPr>
      <w:sz w:val="15"/>
      <w:szCs w:val="15"/>
      <w:shd w:fill="FFFFFF" w:val="clear"/>
    </w:rPr>
  </w:style>
  <w:style w:type="character" w:styleId="1">
    <w:name w:val="Основной текст Знак1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40"/>
      <w:szCs w:val="20"/>
      <w:lang w:val="tt-RU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lang w:val="tt-RU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8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b/>
      <w:bCs/>
      <w:sz w:val="25"/>
      <w:szCs w:val="25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</w:rPr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u w:val="single"/>
    </w:rPr>
  </w:style>
  <w:style w:type="paragraph" w:styleId="Font10">
    <w:name w:val="font10"/>
    <w:basedOn w:val="Normal"/>
    <w:qFormat/>
    <w:pPr>
      <w:spacing w:before="280" w:after="280"/>
    </w:pPr>
    <w:rPr>
      <w:sz w:val="14"/>
      <w:szCs w:val="14"/>
    </w:rPr>
  </w:style>
  <w:style w:type="paragraph" w:styleId="Font11">
    <w:name w:val="font11"/>
    <w:basedOn w:val="Normal"/>
    <w:qFormat/>
    <w:pPr>
      <w:spacing w:before="280" w:after="280"/>
    </w:pPr>
    <w:rPr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Lucida Sans Unicode" w:hAnsi="Lucida Sans Unicode" w:cs="Lucida Sans Unicode"/>
      <w:sz w:val="114"/>
      <w:szCs w:val="114"/>
    </w:rPr>
  </w:style>
  <w:style w:type="paragraph" w:styleId="Font13">
    <w:name w:val="font13"/>
    <w:basedOn w:val="Normal"/>
    <w:qFormat/>
    <w:pPr>
      <w:spacing w:before="280" w:after="280"/>
    </w:pPr>
    <w:rPr>
      <w:u w:val="single"/>
    </w:rPr>
  </w:style>
  <w:style w:type="paragraph" w:styleId="Font14">
    <w:name w:val="font14"/>
    <w:basedOn w:val="Normal"/>
    <w:qFormat/>
    <w:pPr>
      <w:spacing w:before="280" w:after="280"/>
    </w:pPr>
    <w:rPr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Lucida Sans Unicode" w:hAnsi="Lucida Sans Unicode" w:cs="Lucida Sans Unicode"/>
      <w:sz w:val="14"/>
      <w:szCs w:val="14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cs="David"/>
      <w:sz w:val="26"/>
      <w:szCs w:val="26"/>
    </w:rPr>
  </w:style>
  <w:style w:type="paragraph" w:styleId="Font19">
    <w:name w:val="font19"/>
    <w:basedOn w:val="Normal"/>
    <w:qFormat/>
    <w:pPr>
      <w:spacing w:before="280" w:after="280"/>
    </w:pPr>
    <w:rPr>
      <w:rFonts w:ascii="Microsoft Sans Serif" w:hAnsi="Microsoft Sans Serif" w:cs="Microsoft Sans Serif"/>
      <w:sz w:val="12"/>
      <w:szCs w:val="12"/>
    </w:rPr>
  </w:style>
  <w:style w:type="paragraph" w:styleId="Font20">
    <w:name w:val="font20"/>
    <w:basedOn w:val="Normal"/>
    <w:qFormat/>
    <w:pPr>
      <w:spacing w:before="280" w:after="280"/>
    </w:pPr>
    <w:rPr>
      <w:rFonts w:ascii="Franklin Gothic Heavy" w:hAnsi="Franklin Gothic Heavy" w:cs="Franklin Gothic Heavy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28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28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19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19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mk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0:00Z</dcterms:created>
  <dc:creator>User</dc:creator>
  <dc:description/>
  <cp:keywords/>
  <dc:language>en-US</dc:language>
  <cp:lastModifiedBy>Зимфира</cp:lastModifiedBy>
  <cp:lastPrinted>2015-09-09T08:12:00Z</cp:lastPrinted>
  <dcterms:modified xsi:type="dcterms:W3CDTF">2015-09-09T04:12:00Z</dcterms:modified>
  <cp:revision>38</cp:revision>
  <dc:subject/>
  <dc:title>МКУ «УПРАВЛЕНИЕ ОБРАЗОВАНИЯ»</dc:title>
</cp:coreProperties>
</file>